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5"/>
        <w:ind w:left="584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w:t>
        <w:br/>
        <w:t>решением территориальной избирательной комиссии Михайловского района</w:t>
      </w:r>
    </w:p>
    <w:p>
      <w:pPr>
        <w:pStyle w:val="Normal"/>
        <w:shd w:fill="FFFFFF" w:val="clear"/>
        <w:spacing w:lineRule="auto" w:line="240" w:before="0" w:after="10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т «03»июля 2020 года  № 152/865</w:t>
      </w:r>
    </w:p>
    <w:p>
      <w:pPr>
        <w:pStyle w:val="Normal"/>
        <w:shd w:fill="FFFFFF" w:val="clear"/>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ЫЙ ПЛАН</w:t>
        <w:br/>
        <w:t xml:space="preserve">основных мероприятий по подготовке и проведению выборов главы </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хайловского сельского поселения Михайловского муниципального района</w:t>
      </w:r>
    </w:p>
    <w:p>
      <w:pPr>
        <w:pStyle w:val="Normal"/>
        <w:shd w:fill="FFFFFF" w:val="clear"/>
        <w:spacing w:lineRule="auto" w:line="240" w:before="0" w:after="105"/>
        <w:ind w:firstLine="30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105"/>
        <w:ind w:firstLine="3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выборов –</w:t>
      </w:r>
      <w:r>
        <w:rPr>
          <w:rFonts w:eastAsia="Times New Roman" w:cs="Times New Roman" w:ascii="Times New Roman" w:hAnsi="Times New Roman"/>
          <w:b/>
          <w:bCs/>
          <w:color w:val="000000"/>
          <w:sz w:val="18"/>
          <w:szCs w:val="18"/>
          <w:lang w:eastAsia="ru-RU"/>
        </w:rPr>
        <w:t> 13 сентября 2020 года</w:t>
      </w:r>
    </w:p>
    <w:p>
      <w:pPr>
        <w:pStyle w:val="Normal"/>
        <w:shd w:fill="FFFFFF" w:val="clear"/>
        <w:spacing w:lineRule="auto" w:line="240" w:before="0" w:after="105"/>
        <w:ind w:firstLine="3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официального опубликования решения о назначении выборов «04» июля</w:t>
      </w:r>
      <w:r>
        <w:rPr>
          <w:rFonts w:eastAsia="Times New Roman" w:cs="Times New Roman" w:ascii="Times New Roman" w:hAnsi="Times New Roman"/>
          <w:b/>
          <w:bCs/>
          <w:color w:val="000000"/>
          <w:sz w:val="18"/>
          <w:szCs w:val="18"/>
          <w:lang w:eastAsia="ru-RU"/>
        </w:rPr>
        <w:t xml:space="preserve"> 2020 г.</w:t>
      </w:r>
    </w:p>
    <w:tbl>
      <w:tblPr>
        <w:tblW w:w="9460" w:type="dxa"/>
        <w:jc w:val="left"/>
        <w:tblInd w:w="-105" w:type="dxa"/>
        <w:tblLayout w:type="fixed"/>
        <w:tblCellMar>
          <w:top w:w="75" w:type="dxa"/>
          <w:left w:w="75" w:type="dxa"/>
          <w:bottom w:w="75" w:type="dxa"/>
          <w:right w:w="75" w:type="dxa"/>
        </w:tblCellMar>
      </w:tblPr>
      <w:tblGrid>
        <w:gridCol w:w="465"/>
        <w:gridCol w:w="3216"/>
        <w:gridCol w:w="2830"/>
        <w:gridCol w:w="2949"/>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1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одержание мероприятия</w:t>
            </w:r>
          </w:p>
        </w:tc>
        <w:tc>
          <w:tcPr>
            <w:tcW w:w="28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ок исполнения</w:t>
            </w:r>
          </w:p>
        </w:tc>
        <w:tc>
          <w:tcPr>
            <w:tcW w:w="294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полнители</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ДОПОЛНИТЕЛЬНОЕ ЗАЧИСЛЕНИЕ В РЕЗЕРВ СОСТАВОВ УЧАСТКОВЫХ КОМИСС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 начале сбора предложений по кандидатурам</w:t>
              <w:br/>
              <w:t>для дополнительного зачисления в резерв составов участковых</w:t>
              <w:br/>
              <w:t xml:space="preserve">комиссий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позднее 24 июля 2020 год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5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ерриториальная избирательная комиссия Михайловского района (далее – ТИК)</w:t>
            </w:r>
          </w:p>
        </w:tc>
      </w:tr>
      <w:tr>
        <w:trPr>
          <w:trHeight w:val="4062"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Опубликование сообщения ТИК о дополнительном зачислении в резерв составов участковых комиссий </w:t>
            </w:r>
            <w:r>
              <w:rPr>
                <w:rFonts w:eastAsia="SimSun;宋体" w:cs="Times New Roman" w:ascii="Times New Roman" w:hAnsi="Times New Roman"/>
                <w:kern w:val="2"/>
                <w:sz w:val="18"/>
                <w:szCs w:val="18"/>
              </w:rPr>
              <w:t xml:space="preserve">в государственных или муниципальных средствах массовой информации, а также размещение на сайте Избирательной комиссии Приморского края (далее – ИКПК) в информационно-телекоммуникацион-ной сети «Интернет» в специальном разделе, посвященном формированию участковых избирательных комиссий и резерва составов участковых комиссий, </w:t>
            </w:r>
            <w:r>
              <w:rPr>
                <w:rFonts w:cs="Times New Roman" w:ascii="Times New Roman" w:hAnsi="Times New Roman"/>
                <w:sz w:val="18"/>
                <w:szCs w:val="18"/>
              </w:rPr>
              <w:t xml:space="preserve">на официальном сайте соответствующей территориальной избирательной комиссии в информационно-телекоммуникацион-ной сети «Интернет».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не позднее чем через три дня со дня принятия реш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jc w:val="both"/>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сбора предложений по кандидатурам для дополнительного зачисления в резерв составов участковых избирательных комиссий Приморского кра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с 24 июля 2020 года по 13 августа  2020 год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чинается за 50 дней до дня голосования и заканчивается за 3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нятие решения по кандидатурам для дополнительного зачисления в резерв составов участковых комиссий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8 августа 2020 года</w:t>
            </w:r>
          </w:p>
          <w:p>
            <w:pPr>
              <w:pStyle w:val="Normal"/>
              <w:spacing w:lineRule="auto" w:line="240" w:before="0" w:after="105"/>
              <w:rPr/>
            </w:pPr>
            <w:r>
              <w:rPr>
                <w:rFonts w:eastAsia="Times New Roman" w:cs="Times New Roman" w:ascii="Times New Roman" w:hAnsi="Times New Roman"/>
                <w:color w:val="000000"/>
                <w:sz w:val="18"/>
                <w:szCs w:val="18"/>
                <w:lang w:eastAsia="ru-RU"/>
              </w:rPr>
              <w:t>(не позднее чем через 15 дней со дня окончания приема предложе-ний по кандидатурам для о дополнительного зачисления в резерв составов участковых комиссий)</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br/>
              <w:t>ОБРАЗОВАНИЕ ИЗБИРАТЕЛЬНЫХ УЧАСТК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 а в исключительных случаях не позднее 9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30 дней до дня голосования, а в исключительных случаях – не позднее, чем за 3 дня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зование избирательных участков в труднодоступных и отдаленных местностях</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 а в исключительных случаях – не позднее 9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30 дней до дня голосования, а в исключительных случаях – не позднее, чем за 3 дня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 по согласованию с руководителями объектов, расположенных в труднодоступных и отдаленных местностях</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зование избирательных</w:t>
              <w:br/>
              <w:t>участков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 а в исключительных случаях – не позднее 9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30 дней до дня голосования, а в исключительных случаях – не позднее, чем за 3 дня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андиры воинских частей по согласованию с 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3 августа 2019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4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а местной администрации соответствующего муниципального образова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обнародование) информации об избирательных участках, образованных в местах временного пребывания избирателей (больницах, и других местах временного пребывания), в труднодоступных и отдаленных местностях, а также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два дня после образования избирательного участк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ФОРМИРОВАНИЕ УЧАСТКОВЫХ ИЗБИРАТЕЛЬНЫХ КОМИССИЙ, ОБРАЗОВАННЫХ В МЕСТАХ ВРЕМЕННОГО ПРЕБЫВАНИЯ ИЗБИРАТЕЛЕ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ормирование участковых избирательных комиссий (далее – УИК) на избирательных участках, образованных на территории воинской части, расположенной в обособленной, удаленной от населенных пунктов местности, а также на избирательных участках, образованных в труднодоступных или отдаленных местностях, в местах временного пребывания избирателе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8 августа 2020 года, а в исключительных случаях не позднее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15 дней до дня голосования, а в исключительных случаях – не позднее дня, предшествующего дню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СОСТАВЛЕНИЕ СПИСКОВ ИЗБИРАТЕЛЕ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формы списка избирателей, формы акта о передаче сведений об избирателях и формы акта о передаче первого экземпляра списка избирателе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4 июля</w:t>
              <w:br/>
              <w:t>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уточнение и представление в ТИК сведений об избирателях</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4 июля 2020 года, а если список избирателей составляется УИК, – сразу после ее сформир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5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глава местной администрации соответствующего муниципального образования, командиры воинских частей, руководители организаций, в которых избиратели временно пребываю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ение списков избирателей отдельно по каждому избирательному участку</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 сентября 2020 года (не позднее, чем за 11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первого экземпляра списка избирателей в соответствующие участковые избирательные комиссии (до начала работы У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8"/>
                <w:szCs w:val="18"/>
              </w:rPr>
              <w:t xml:space="preserve">не позднее </w:t>
            </w:r>
            <w:r>
              <w:rPr>
                <w:rFonts w:eastAsia="Times New Roman" w:cs="Times New Roman" w:ascii="Times New Roman" w:hAnsi="Times New Roman"/>
                <w:color w:val="000000"/>
                <w:sz w:val="18"/>
                <w:szCs w:val="18"/>
                <w:lang w:eastAsia="ru-RU"/>
              </w:rPr>
              <w:t>2 сентября 2020 года</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за 1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ение списка избирателей по избирательному участку, образованному в труднодоступной или отдаленной местност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сентября 2020 года, а в исключительных случаях – не позднее 10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10 дней до дня голосования, а в исключительных случаях – не позднее чем за один день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частковая избирательная комиссия (далее УИК) на основании сведений об избирателях, представляемых главой местной администрации муниципального район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2 сентября 2020</w:t>
            </w:r>
          </w:p>
          <w:p>
            <w:pPr>
              <w:pStyle w:val="Normal"/>
              <w:spacing w:lineRule="auto" w:line="240" w:before="0" w:after="0"/>
              <w:rPr/>
            </w:pPr>
            <w:r>
              <w:rPr>
                <w:rFonts w:eastAsia="Times New Roman" w:cs="Times New Roman" w:ascii="Times New Roman" w:hAnsi="Times New Roman"/>
                <w:color w:val="000000"/>
                <w:sz w:val="18"/>
                <w:szCs w:val="18"/>
                <w:lang w:eastAsia="ru-RU"/>
              </w:rPr>
              <w:t>года, а в исключительных случаях – не позднее 10 сентября 2020 года</w:t>
              <w:br/>
              <w:br/>
              <w:t>(не позднее, чем за 10 дней до дня голосования, а в исключительных случаях – не позднее, чем за один день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ставление списка избирателей</w:t>
              <w:br/>
              <w:t>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дня, предшествующего дню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ИК на основании сведений об избирателях, представляемых руководителем организации, в которой избиратель временно пребывае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4 июл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МИК о включении избирателя в список избирателей на другом избирательном участке</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получения или составления списка избирателей</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избирателям списка избирателей для ознакомления и дополнительного уточнения</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 2 сентября 2020 года  </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за 10 дней до дня голосования, а в предусмотренном частями 4-6 ст. 14 Избирательного кодекса Приморского края случаях составления списка избирателей позднее этого срока – непосредственно после составления списка избирателей)</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ава на обращение в УИК с заявлением о включении в список избирателей, о любой ошибке или неточности в сведениях, внесенных в список избирателей</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 2сентября 2020 года и до 20 часов 00 минут по местному времени 13 сентября 2020 год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10 дней до дня голосования и до окончания времени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граждане Российской Федерации, обладающие активным избирательным право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ка сведений, сообщенных гражданином в заявлении о включении его в список избирателей, об ошибке или неточности в сведениях о нем, представленных им документов и принятие решения об устранении ошибки либо принятие решения об отклонении заявления с указанием причин и вручение копии этого решения заявителю</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течение 24 часов, а в день голосования в течение 2 часов с момента обращения, но не позднее 20 часов 00 минут по местному времени 13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ание выверенного и уточненного списка избирателей и заверение печатью У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не позднее 12 сентября 2020год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в день, предшествующий дню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едатель и секретарь 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 разделении списка избирателей на отдельные книг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в день, предшествующий дню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рошюрование, подтверждаемое печатью и подписью председателя УИК, каждой книги разделенного первого экземпляра списка избирателе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2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в день, предшествующий дню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160"/>
              <w:outlineLvl w:val="0"/>
              <w:rPr>
                <w:rFonts w:ascii="Times New Roman" w:hAnsi="Times New Roman" w:cs="Times New Roman"/>
                <w:bCs/>
                <w:kern w:val="2"/>
                <w:sz w:val="18"/>
                <w:szCs w:val="18"/>
              </w:rPr>
            </w:pPr>
            <w:r>
              <w:rPr>
                <w:rFonts w:eastAsia="Times New Roman" w:cs="Times New Roman" w:ascii="Times New Roman" w:hAnsi="Times New Roman"/>
                <w:color w:val="000000"/>
                <w:sz w:val="18"/>
                <w:szCs w:val="18"/>
                <w:lang w:eastAsia="ru-RU"/>
              </w:rPr>
              <w:t>Реализация избирателем права подачи личного письменного заявления в  УИК о включении в список избирателей</w:t>
            </w:r>
            <w:r>
              <w:rPr>
                <w:rFonts w:cs="Times New Roman" w:ascii="Times New Roman" w:hAnsi="Times New Roman"/>
                <w:kern w:val="2"/>
                <w:sz w:val="24"/>
                <w:szCs w:val="24"/>
              </w:rPr>
              <w:t xml:space="preserve"> </w:t>
            </w:r>
            <w:r>
              <w:rPr>
                <w:rFonts w:cs="Times New Roman" w:ascii="Times New Roman" w:hAnsi="Times New Roman"/>
                <w:kern w:val="2"/>
                <w:sz w:val="18"/>
                <w:szCs w:val="18"/>
              </w:rPr>
              <w:t>по месту его временного пребывания</w:t>
            </w:r>
          </w:p>
          <w:p>
            <w:pPr>
              <w:pStyle w:val="Normal"/>
              <w:spacing w:lineRule="auto" w:line="240" w:before="0" w:after="0"/>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4-00 часов 12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 (ч. 23, ч. 29 ст. 14 Избирательного кодекса Приморского края)</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в течение 24 часов с момента обращения, но не позднее подписания списка избирателей 12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pPr>
            <w:r>
              <w:rPr>
                <w:rFonts w:cs="Times New Roman" w:ascii="Times New Roman" w:hAnsi="Times New Roman"/>
                <w:b w:val="false"/>
                <w:bCs w:val="false"/>
                <w:sz w:val="18"/>
                <w:szCs w:val="18"/>
                <w:lang w:val="ru-RU"/>
              </w:rPr>
              <w:t>Передача,</w:t>
            </w:r>
            <w:r>
              <w:rPr>
                <w:rFonts w:cs="Times New Roman" w:ascii="Times New Roman" w:hAnsi="Times New Roman"/>
                <w:b w:val="false"/>
                <w:sz w:val="18"/>
                <w:szCs w:val="18"/>
                <w:lang w:val="ru-RU"/>
              </w:rPr>
              <w:t xml:space="preserve"> в том числе с использованием ГАС «Выборы», </w:t>
            </w:r>
            <w:r>
              <w:rPr>
                <w:rFonts w:cs="Times New Roman" w:ascii="Times New Roman" w:hAnsi="Times New Roman"/>
                <w:b w:val="false"/>
                <w:bCs w:val="false"/>
                <w:sz w:val="18"/>
                <w:szCs w:val="18"/>
                <w:lang w:val="ru-RU"/>
              </w:rPr>
              <w:t xml:space="preserve"> через МИК либо Избирательную комиссию Приморского края информации о включении в список избирателей на избирательном участке по месту их временного пребывания в участковую избирательную комиссию избирательного участка, где данный избиратель включен в список избирателей по месту жительства</w:t>
            </w:r>
          </w:p>
          <w:p>
            <w:pPr>
              <w:pStyle w:val="Heading1"/>
              <w:spacing w:lineRule="atLeast" w:line="308" w:before="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p>
            <w:pPr>
              <w:pStyle w:val="Norma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ЫДВИЖЕНИЕ И РЕГИСТРАЦИЯ КАНДИДАТ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вижение кандидатов</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ранее 29 июня 2020 года и заканчивается в 18 часов 00 минут по местному времени</w:t>
              <w:br/>
              <w:t>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граждане Российской Федерации, обладающие пассивным избирательным правом, выдвинутые путем самовыдвижения, избирательным объединение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 xml:space="preserve">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главы соответствующего муниципального образования по состоянию на день официального опубликования решения о назначении выборов и </w:t>
            </w:r>
            <w:r>
              <w:rPr>
                <w:rFonts w:cs="Times New Roman" w:ascii="Times New Roman" w:hAnsi="Times New Roman"/>
                <w:sz w:val="18"/>
                <w:szCs w:val="18"/>
              </w:rPr>
              <w:t>размещение его на своем официальном сайте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pPr>
            <w:r>
              <w:rPr>
                <w:rFonts w:eastAsia="Times New Roman" w:cs="Times New Roman" w:ascii="Times New Roman" w:hAnsi="Times New Roman"/>
                <w:color w:val="000000"/>
                <w:sz w:val="18"/>
                <w:szCs w:val="18"/>
                <w:lang w:eastAsia="ru-RU"/>
              </w:rPr>
              <w:t>не позднее чем через три дня со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8"/>
                <w:szCs w:val="18"/>
              </w:rPr>
              <w:t>Главное</w:t>
            </w:r>
            <w:r>
              <w:rPr>
                <w:rFonts w:cs="Times New Roman" w:ascii="Times New Roman" w:hAnsi="Times New Roman"/>
                <w:b/>
                <w:sz w:val="18"/>
                <w:szCs w:val="18"/>
              </w:rPr>
              <w:t xml:space="preserve"> </w:t>
            </w:r>
            <w:r>
              <w:rPr>
                <w:rFonts w:cs="Times New Roman" w:ascii="Times New Roman" w:hAnsi="Times New Roman"/>
                <w:sz w:val="18"/>
                <w:szCs w:val="18"/>
              </w:rPr>
              <w:t>у</w:t>
            </w:r>
            <w:r>
              <w:rPr>
                <w:rFonts w:eastAsia="Times New Roman" w:cs="Times New Roman" w:ascii="Times New Roman" w:hAnsi="Times New Roman"/>
                <w:color w:val="000000"/>
                <w:sz w:val="18"/>
                <w:szCs w:val="18"/>
                <w:lang w:eastAsia="ru-RU"/>
              </w:rPr>
              <w:t>правление Минюста Российской Федерации по Приморскому краю</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главы соответствующего муниципального образ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три дня со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Главное управление Минюста Российской Федерации по Приморскому краю</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оставление в ТИК документов о выдвижении кандидата</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е ранее 29 июня 2020 года и заканчивается в 18 часов 00 минут по местному времени 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ача кандидату письменного подтверждения о получении представленных для выдвижения кандидатом соответствующих документов с указанием даты и времени приема документов</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осле их представл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ведомление ТИК о дате, месте и времени проведения съезда (конференции, собрания) по выдвижению кандидатов</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пример, если мероприятие назначено на 6 июля 2020 года, то уведомление должно быть представлено не позднее 4 июля 2020 года), </w:t>
            </w:r>
          </w:p>
          <w:p>
            <w:pPr>
              <w:pStyle w:val="Normal"/>
              <w:spacing w:lineRule="auto" w:line="240" w:before="0" w:after="105"/>
              <w:rPr/>
            </w:pPr>
            <w:r>
              <w:rPr>
                <w:rFonts w:eastAsia="Times New Roman" w:cs="Times New Roman" w:ascii="Times New Roman" w:hAnsi="Times New Roman"/>
                <w:color w:val="000000"/>
                <w:sz w:val="18"/>
                <w:szCs w:val="18"/>
                <w:lang w:eastAsia="ru-RU"/>
              </w:rPr>
              <w:t>и не позднее, чем за три дня до дня проведения мероприятия при его проведении за пределами указанного населенного пункта (например, если мероприятие назначено на 6 июля 2020 года, то уведомление должно быть представлено не позднее 2 июл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избирательные объедине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бор подписей в поддержку выдвижения кандидатов</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 дня, следующего за днем уведомления МИК о выдвижении кандида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еспособные граждане Российской Федерации, достигшие к моменту сбора подписей 18 ле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ие формы протокола об итогах сбора подписей избирателе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75 дней до дня голосования, то есть не позднее 29 июн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документов для регистрации кандида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ранее 24 июля 2020 года и не позднее 18.00   3 августа 2020 года</w:t>
              <w:br/>
              <w:t>(не ранее, чем за 50 дней и не позднее, чем за 40 дней до дня голосования до 18.00 по местному времен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ача кандидату подтверждения в письменной форме о приеме</w:t>
              <w:br/>
              <w:t xml:space="preserve">представленных документов для регистрации, с указанием даты и времени приема документо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осле их представл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ращение в соответствующие органы с представлением о проведении проверки достоверности сведений, представляемых кандидатом в соответствии с частями 2,3,4,5 ст. 40 Избирательно кодекса Приморского кра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с момента поступления соответствующих документ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проверки достоверности сведений, представляемых в соответствии с частями 2, 3, 4, 5 ст. 40 Избирательного кодекса Приморского края</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течение 10 дней, а в отношении сведений о размере и об источниках доходов и имуществе кандидата – в течение 20 дней. Если представление поступило за 10 и менее дней до дня голосования, соответствующие органы должны сообщить о результатах проверки в срок, установленный МИК</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тветствующие органы</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тановление объема сведений о кандидатах, </w:t>
            </w:r>
            <w:r>
              <w:rPr>
                <w:rFonts w:cs="Times New Roman" w:ascii="Times New Roman" w:hAnsi="Times New Roman"/>
                <w:bCs/>
                <w:sz w:val="18"/>
                <w:szCs w:val="18"/>
              </w:rPr>
              <w:t>представленных при их выдвижении и</w:t>
            </w:r>
            <w:r>
              <w:rPr>
                <w:rFonts w:cs="Times New Roman" w:ascii="Times New Roman" w:hAnsi="Times New Roman"/>
                <w:b/>
                <w:bCs/>
                <w:sz w:val="18"/>
                <w:szCs w:val="18"/>
              </w:rPr>
              <w:t xml:space="preserve"> </w:t>
            </w:r>
            <w:r>
              <w:rPr>
                <w:rFonts w:eastAsia="Times New Roman" w:cs="Times New Roman" w:ascii="Times New Roman" w:hAnsi="Times New Roman"/>
                <w:color w:val="000000"/>
                <w:sz w:val="18"/>
                <w:szCs w:val="18"/>
                <w:lang w:eastAsia="ru-RU"/>
              </w:rPr>
              <w:t xml:space="preserve">подлежащих доведению до сведения избирателей </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9 июн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Доведение до сведения избирателей сведений о кандидатах в объеме, установленном ТИК</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о мере выдвижения кандидат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о мере выявл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копии протокола о результатах проверки подписных листов кандидату</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двое суток до заседания ТИК, на котором должен рассматриваться вопрос о регистрации этого кандидата (например, если заседание назначено на 16.00 часов 26 июля 2020года, то копия протокола должна быть вручена не позднее 16.00 часов 24 июл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звещение кандидата о выявлении неполноты сведений, </w:t>
            </w:r>
            <w:r>
              <w:rPr>
                <w:rFonts w:cs="Times New Roman" w:ascii="Times New Roman" w:hAnsi="Times New Roman"/>
                <w:sz w:val="18"/>
                <w:szCs w:val="18"/>
              </w:rPr>
              <w:t xml:space="preserve">отсутствии каких-либо документов, представление которых в МИК для уведомления о выдвижении кандидата и его регистрации предусмотрено Федеральным </w:t>
            </w:r>
            <w:hyperlink r:id="rId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б основных гарантиях избирательных прав и права на участие в референдуме граждан Российской Федерации», Избирательным кодексом Приморского края</w:t>
            </w:r>
            <w:r>
              <w:rPr>
                <w:rFonts w:eastAsia="Times New Roman" w:cs="Times New Roman" w:ascii="Times New Roman" w:hAnsi="Times New Roman"/>
                <w:color w:val="000000"/>
                <w:sz w:val="18"/>
                <w:szCs w:val="18"/>
                <w:lang w:eastAsia="ru-RU"/>
              </w:rPr>
              <w:t xml:space="preserve"> или несоблюдении требований закона к оформлению документо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три дня до дня заседания ТИК, на котором должен рассматриваться вопрос о регистрации кандидата</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например, если заседание назначено на 28 июля 2020 года, то извещение должно быть вручено не позднее 24 июл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несение кандидатом уточнений в документы, содержащие сведения о нем и представленные в соответствии с частями 2, 4, 5, ст. 40 Избирательного кодекса ПК, а также в иные документы (за исключением подписных листов с подписями избирателей), представлен-ные в М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4 статьи 40 Избирательного кодекса Приморского кра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один день до дня заседания ТИК, на котором должен рассматриваться вопрос о регистрации кандидата</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например, если заседание назначено на 28 июля 2020 года, то уточнение и дополнение должно быть осуществлено не позднее 26 июл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андидат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инятие решения о регистрации кандидата либо мотивированного решения об отказе в регистрации</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течение 10 дней со дня приема необходимых для регистрации кандидата  документов</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например, если кандидат представил документы на регистрацию 29 июля 2020 года, то решение должно быть принято не позднее  7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дних суток с момента принятия решения об отказе в регистр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кандидатом права на снятие своей кандидатуры</w:t>
              <w:br/>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7 сентября 2020 года, а при наличии вынуждающих к тому обстоятельств – не позднее</w:t>
              <w:br/>
              <w:t>11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5 дней до дня голосования, а при наличии вынуждающих к тому обстоятельств – не позднее, чем за один день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регистрированный кандидат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ава на отзыв кандидата избирательным объединением, принявшим решение о выдвижении кандида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7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пять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бирательное объединение, выдвинувшее кандидат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ие объема биографических данных, сведений о доходах и об имуществе, представляемых кандидатами для размещения на информационном стенде в помещении для голосования</w:t>
              <w:br/>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9 июн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сведений биографического характер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егистрированные кандидаты</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заверенной копии приказа об освобождении от выполнения должностных или служебных обязанностей на время  участия в выборах</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пять дней со дня регистр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значение доверенных лиц</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  момента представления документов о выдвижен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андидаты, избирательные объединения, выдвинувшие кандидат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страция доверенных лиц</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в течение пяти дней со дня поступления письменного заявления кандидата</w:t>
            </w:r>
          </w:p>
          <w:p>
            <w:pPr>
              <w:pStyle w:val="Heading1"/>
              <w:spacing w:before="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 xml:space="preserve">(избирательного объединения) о назначении доверенных лиц вместе с заявлениями самих граждан о согласии быть доверенными лицами </w:t>
            </w:r>
          </w:p>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пример, если кандидат представил документы о назначении им доверенных лиц в комиссию 25 августа 2020 года, то их регистрация должна состояться не позднее 28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ава на отзыв доверенного лиц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любое врем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ы, избирательные объединения, назначившие доверенных лиц</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значение уполномоченных представителей, за исключением уполномоченных представителей по финансовым вопросам</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любое время после выдвижения кандида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бирательное объединение, выдвинувшее кандидат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любое время после выдвижения кандида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 назначивший уполномоченного представителя (уполномоченных представителей) по финансовым вопроса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трехдневный срок со дня представления документов, указанных в части 4 ст. 37 Избирательного кодекса Приморского кра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значение члена комиссии с правом совещательного голос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 муниципальную избирательную комиссию;</w:t>
            </w:r>
          </w:p>
          <w:p>
            <w:pPr>
              <w:pStyle w:val="Normal"/>
              <w:spacing w:lineRule="auto" w:line="240" w:before="0" w:after="105"/>
              <w:rPr/>
            </w:pPr>
            <w:r>
              <w:rPr>
                <w:rFonts w:eastAsia="Times New Roman" w:cs="Times New Roman" w:ascii="Times New Roman" w:hAnsi="Times New Roman"/>
                <w:color w:val="000000"/>
                <w:sz w:val="18"/>
                <w:szCs w:val="18"/>
                <w:lang w:eastAsia="ru-RU"/>
              </w:rPr>
              <w:t>-  в участковые избирательные</w:t>
              <w:br/>
              <w:t>комиссии</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pPr>
            <w:r>
              <w:rPr>
                <w:rFonts w:eastAsia="Times New Roman" w:cs="Times New Roman" w:ascii="Times New Roman" w:hAnsi="Times New Roman"/>
                <w:color w:val="000000"/>
                <w:sz w:val="18"/>
                <w:szCs w:val="18"/>
                <w:lang w:eastAsia="ru-RU"/>
              </w:rPr>
              <w:t>со дня представления в МИК документов для регистрации</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регистрации кандида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Обжалование в суд решения ТИК о регистрации (об отказе в регистрации)</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течение 10 дней со дня</w:t>
              <w:br/>
              <w:t>принятия обжалуемого решения</w:t>
              <w:b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 кандидат, кандидат, зарегистрированный по тому же избирательному округ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ава на подачу заявления в суд об отмене регистрации кандида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4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восемь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 кандидат, зарегистрированный по тому же избирательному округ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судом решения по вопросу отмены регистрации кандида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7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пять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тветствующий суд</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ИНФОРМАЦИОННОЕ ОБЕСПЕЧЕНИЕ ВЫБОРОВ И ПРЕДВЫБОРНАЯ АГИТАЦ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гитационный период</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 дня представления кандидатом в МИК заявления о согласии баллотироваться до ноля часов по местному времени</w:t>
              <w:br/>
              <w:t>12 сентября 2020 года</w:t>
              <w:br/>
              <w:br/>
              <w:t>со дня принятия решения избирательным объединением о выдвижения кандидата до ноля часов по местному времени</w:t>
              <w:br/>
              <w:t>12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бирательные объединения, выдвинувшие кандидат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предвыборной агитации на каналах организаций теле радиовещания и в периодических печатных изданиях и сетевых изданиях</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 15 августа 2020 года до ноля часов по местному времени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28 дней до дня голосования и прекращается в ноль часов по местному времени за одни сутки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егистрированные кандидаты</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и определенным кругом лиц (включая сеть «Интернет»)</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запрещено с 8 сентября 2020 года по 13 сентября 2020 года</w:t>
              <w:br/>
              <w:t>включительно</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ешено весь период, а запрещено в течение пяти дней до дня голосования, а также в день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дакции средств массовой информации, граждане и организации, публикующие эти результаты</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сведений о размере (в валюте РФ)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30 дней со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телерадиовещания, редакции периодических печатных изданий, редакции сетевых издан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тавление в Управление</w:t>
              <w:br/>
              <w:t>Роскомнадзора по Приморскому краю списка организаций телерадиовещания и периодических</w:t>
              <w:br/>
              <w:t>печатных изданий, подпадающих под действие части 3 статьи 58</w:t>
              <w:br/>
              <w:t>Избирательного кодекса Приморского края,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на пятый день после дня официального опубликования (публикации)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 местного самоуправле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на десятый день после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правление Роскомнадзора по Приморскому краю</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Опубликование перечня  муниципальных организаций телерадиовещания,  муниципальных периодических печатных изданий, обязанных предоставить эфирное время, печатную площадь для проведения предвыборной агитации</w:t>
              <w:br/>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на 15 день после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М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Резервирование эфирного времени и печатной площади для проведения предвыборной агитации за плату</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 завершению регистрации кандидатов, но не позднее 13 августа 2020 года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редакции муниципальных периодических печатных изданий, выходящие не реже одного раза в неделю, муниципальные организации телерадиовещания (в случае, если они представили в МИК уведомление, указанное в части 6 статьи 61 Избирательного кодекса Приморского кра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жеребьевки в целях распределения бесплатного эфирного времени между зарегистрированными кандидатам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о завершении регистрации кандидатов, но не позднее 13 августа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3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 с участием представителей соответствующих организаций телерадиовеща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жеребьевки в целях определения даты бесплатных публикаций предвыборных агитационных материалов зарегистрированных кандидатов</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о завершении регистрации кандидатов, но не позднее</w:t>
              <w:br/>
              <w:t>13 августа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завершении регистрации кандидатов, но не позднее 3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тветствующая редакция периодического печатного издания с участием заинтересованных лиц</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ведение до сведения зарегистрированных кандидатов содержания протокола о результатах жеребьевки бесплатного эфирного времен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проведения жеребьевк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ведение до сведения зарегистрированных кандидатов содержания протокола о результатах жеребьевки бесплатной печатной площади</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проведения жеребьевк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редакция периодического печатного изда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сведений о размере (в валюте РФ) и других условиях оплаты эфирного времени, печатной площади, услуг по изготовлению печатных агитационных материалов и представление их ТИК</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30 дней со дня официального опубликования (публикации)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индивидуальные предприниматели, выполняющие работы по изготовлению печатных агитационных материал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сведений о размере (в валюте Российской Федерации) и других условиях оплаты работ или услуг по изготовлению печатных агитационных материалов,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30 дней со дня официального опубликования (публикации)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документов, подтверждающих согласие на использование высказываний физического лица о кандидате, об избирательном объединении в агитационных материала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МИК</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w:t>
              <w:br/>
              <w:t>-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br/>
              <w:t>- копии документа об оплате изготовления данного предвыборного агитационного материала из соответствующего избирательного фонда;</w:t>
              <w:br/>
              <w:t>-  электронных образцов этих предвыборных агитационных материалов в машиночитаемом виде.</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начала распространения агитационных материал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порядка и форм учета объемов и стоимости эфирного времени, печатной площади, предоставленных для проведения предвыборной агитации, услуг по размещению агитационных материалов в сетевых издания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данных учета объемов и стоимости эфирного времени, печатной площади в Т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3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10 дней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осуществляющие выпуск средств массовой информации, редакции сетевых издан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ранение учетных документов о бесплатной и платной печатной площад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трех лет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осуществляющие выпуск средств массовой информации, редакции сетевых издан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83.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ача в ТИК заявок на аккредитацию представителей средств массовой информации</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9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три дня до дня голосования (досрочного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ный редактор средства массовой информаци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ие времени, на которое в соответствии с частью 3 статьи 64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9 июн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ава арендовать на основе договора здания и помещения, принадлежащие гражданам и организациям независимо от форм собственности, для проведения агитационных публичных мероприяти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 дня регистрации кандидата и до 00.00 часов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ериод проведения предвыборной агит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егистрированный 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смотрение заявок на выделение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с избирателям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3 дней со дня их подач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бственники, владельцы помещен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ведомление в письменной форме М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дня, следующего за днем предоставления помещ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бственники, владельцы помещен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Размещение </w:t>
            </w:r>
            <w:r>
              <w:rPr>
                <w:rFonts w:cs="Times New Roman" w:ascii="Times New Roman" w:hAnsi="Times New Roman"/>
                <w:sz w:val="18"/>
                <w:szCs w:val="18"/>
              </w:rPr>
              <w:t>содержащейся в уведомлении собственника, владельца помещения информации</w:t>
            </w:r>
            <w:r>
              <w:rPr>
                <w:rFonts w:eastAsia="Times New Roman" w:cs="Times New Roman" w:ascii="Times New Roman" w:hAnsi="Times New Roman"/>
                <w:color w:val="000000"/>
                <w:sz w:val="18"/>
                <w:szCs w:val="18"/>
                <w:lang w:eastAsia="ru-RU"/>
              </w:rPr>
              <w:t xml:space="preserve"> о факте предоставления помещения зарегистрированному кандидату, в информационно-телекоммуникационной сети «Интернет» или иным способом </w:t>
            </w:r>
            <w:r>
              <w:rPr>
                <w:rFonts w:cs="Times New Roman" w:ascii="Times New Roman" w:hAnsi="Times New Roman"/>
                <w:b/>
                <w:sz w:val="18"/>
                <w:szCs w:val="18"/>
              </w:rPr>
              <w:t xml:space="preserve">в </w:t>
            </w:r>
            <w:r>
              <w:rPr>
                <w:rFonts w:cs="Times New Roman" w:ascii="Times New Roman" w:hAnsi="Times New Roman"/>
                <w:sz w:val="18"/>
                <w:szCs w:val="18"/>
              </w:rPr>
              <w:t>порядке, установленном ТИК, доведение</w:t>
            </w:r>
            <w:r>
              <w:rPr>
                <w:rFonts w:eastAsia="Times New Roman" w:cs="Times New Roman" w:ascii="Times New Roman" w:hAnsi="Times New Roman"/>
                <w:color w:val="000000"/>
                <w:sz w:val="18"/>
                <w:szCs w:val="18"/>
                <w:lang w:eastAsia="ru-RU"/>
              </w:rPr>
              <w:t xml:space="preserve"> ее до сведения других зарегистрированных кандидатов</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двух суток с момента получения уведомл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Подача в орган местного самоуправления уведомлений </w:t>
            </w:r>
          </w:p>
          <w:p>
            <w:pPr>
              <w:pStyle w:val="Normal"/>
              <w:rPr>
                <w:rFonts w:ascii="Times New Roman" w:hAnsi="Times New Roman" w:cs="Times New Roman"/>
                <w:sz w:val="18"/>
                <w:szCs w:val="18"/>
              </w:rPr>
            </w:pPr>
            <w:r>
              <w:rPr>
                <w:rFonts w:cs="Times New Roman" w:ascii="Times New Roman" w:hAnsi="Times New Roman"/>
                <w:sz w:val="18"/>
                <w:szCs w:val="18"/>
              </w:rPr>
              <w:t>- о проведении публичного мероприятия</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 проведении пикетирования группой лиц</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ранее 15 и не позднее 10 дней до дня их проведени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не позднее 3 дней до дня</w:t>
            </w:r>
            <w:r>
              <w:rPr>
                <w:rFonts w:cs="Times New Roman" w:ascii="Times New Roman" w:hAnsi="Times New Roman"/>
                <w:b/>
                <w:sz w:val="18"/>
                <w:szCs w:val="18"/>
              </w:rPr>
              <w:t xml:space="preserve"> </w:t>
            </w:r>
            <w:r>
              <w:rPr>
                <w:rFonts w:cs="Times New Roman" w:ascii="Times New Roman" w:hAnsi="Times New Roman"/>
                <w:sz w:val="18"/>
                <w:szCs w:val="18"/>
              </w:rPr>
              <w:t>проведения пикетирова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организатор публичного мероприят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встреч с избирателями, не имеетс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 дня регистрации кандидата и до 00.00 часов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ериод проведения предвыборной агит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омандир воинской части по запросу 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три дня до проведения каждой встреч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омандир воинской части совместно с 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ение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3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орган местного самоуправления по предложению 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принятия органом местного самоуправления соответствующего муниципального правового ак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ФИНАНСИРОВАНИЕ ВЫБОРОВ</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4.</w:t>
            </w:r>
          </w:p>
        </w:tc>
        <w:tc>
          <w:tcPr>
            <w:tcW w:w="89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исление (направление) средств на проведение выборов:</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pPr>
            <w:r>
              <w:rPr>
                <w:rFonts w:eastAsia="Times New Roman" w:cs="Times New Roman" w:ascii="Times New Roman" w:hAnsi="Times New Roman"/>
                <w:color w:val="000000"/>
                <w:sz w:val="18"/>
                <w:szCs w:val="18"/>
                <w:lang w:eastAsia="ru-RU"/>
              </w:rPr>
              <w:t>Муниципальной избирательной комиссии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в десятидневный срок со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администрация соответствующег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го образования</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частковым избирательным комиссиям средства на обеспечение их деятельности</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7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крытие специального избирательного счета для формирования избирательного фонда кандидата в филиале ПАО «Сбербанк Росси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период после письменного уведомления МИК о выдвижении (самовыдвижении) кандидата до представления документов для его регистр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r>
              <w:rPr>
                <w:rFonts w:eastAsia="Times New Roman" w:cs="Times New Roman" w:ascii="Times New Roman" w:hAnsi="Times New Roman"/>
                <w:color w:val="000000"/>
                <w:sz w:val="18"/>
                <w:szCs w:val="18"/>
                <w:vertAlign w:val="superscript"/>
                <w:lang w:eastAsia="ru-RU"/>
              </w:rPr>
              <w:t>1</w:t>
            </w:r>
            <w:r>
              <w:rPr>
                <w:rFonts w:eastAsia="Times New Roman" w:cs="Times New Roman" w:ascii="Times New Roman" w:hAnsi="Times New Roman"/>
                <w:color w:val="000000"/>
                <w:sz w:val="18"/>
                <w:szCs w:val="18"/>
                <w:lang w:eastAsia="ru-RU"/>
              </w:rPr>
              <w:t>.</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 выборах главы сельского поселе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тановление формы уведомления кандидатом ТИК о создании избирательного фонда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9 июн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ериодическое представление информации о поступлении и расходовании средств, находящихся на избирательном счете кандидата в ТИК</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о требованию МИК, кандидата в трехдневный срок, а за три дня до дня голосования – немедленно</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лиал ПАО «Сбербанк Росси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в средства массовой информации для опубликования сведений о поступлении и расходовании средств избирательных фондов кандидатов в объеме, установленном в приложении 4 Избирательного</w:t>
              <w:br/>
              <w:t xml:space="preserve">Кодекса Приморского края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до 28 августа 2020 года и до</w:t>
            </w:r>
            <w:r>
              <w:rPr>
                <w:rFonts w:eastAsia="Times New Roman" w:cs="Times New Roman" w:ascii="Times New Roman" w:hAnsi="Times New Roman"/>
                <w:b/>
                <w:color w:val="000000"/>
                <w:sz w:val="18"/>
                <w:szCs w:val="18"/>
                <w:lang w:eastAsia="ru-RU"/>
              </w:rPr>
              <w:br/>
            </w:r>
            <w:r>
              <w:rPr>
                <w:rFonts w:eastAsia="Times New Roman" w:cs="Times New Roman" w:ascii="Times New Roman" w:hAnsi="Times New Roman"/>
                <w:color w:val="000000"/>
                <w:sz w:val="18"/>
                <w:szCs w:val="18"/>
                <w:lang w:eastAsia="ru-RU"/>
              </w:rPr>
              <w:t>7 сентября 2020 года (за 15 дней и за пять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информации о поступлении и расходовании средств избирательных фондов кандидатов</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трех дней со дня получ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редакции муниципальных</w:t>
            </w:r>
            <w:r>
              <w:rPr>
                <w:rFonts w:eastAsia="Times New Roman" w:cs="Times New Roman" w:ascii="Times New Roman" w:hAnsi="Times New Roman"/>
                <w:strike/>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ериодических печатных изданий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роверки достоверности сведений, указанных гражданами и юридическими лицами – жертвователями в избирательные фонды кандидатов</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ятидневный срок со дня поступления представления МИК</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пропорционально вложенным средствам</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дня голосования и до представления итогового финансового отче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андидат, открывший специальный избирательный сче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рытие специального избирательного сче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дня предоставления итогового финансового отче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андидат, открывший специальный избирательный сче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итогового финансового отчета о размерах и источниках создания своих избирательных фондов, а также обо всех произведенных затрата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30 дней со дня официального опубликования результатов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копий финансовых отчетов кандидатов в редакции средств массовой информации для опублик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пять дней со дня их получ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еречисление оставшихся на специальном избирательном счете неизрасходованных денежных средств в доход местного бюдже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осле 16 но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истечении 60 дней со дня голосования)</w:t>
            </w:r>
          </w:p>
          <w:p>
            <w:pPr>
              <w:pStyle w:val="Normal"/>
              <w:spacing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редитная организация, в которой открыт специальный избирательный сче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тавление финансовых отчетов о расходовании средств, выделенных на подготовку и проведение выборов в ТИК</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3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10 дней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представительный орган местного самоуправления</w:t>
            </w:r>
          </w:p>
          <w:p>
            <w:pPr>
              <w:pStyle w:val="Normal"/>
              <w:spacing w:lineRule="auto" w:line="240" w:before="0" w:after="0"/>
              <w:rPr/>
            </w:pPr>
            <w:r>
              <w:rPr>
                <w:rFonts w:eastAsia="Times New Roman" w:cs="Times New Roman" w:ascii="Times New Roman" w:hAnsi="Times New Roman"/>
                <w:color w:val="000000"/>
                <w:sz w:val="18"/>
                <w:szCs w:val="18"/>
                <w:lang w:eastAsia="ru-RU"/>
              </w:rPr>
              <w:t>отчета о расходовании бюджетных средств, выделенных из местного бюджета на подготовку и проведение выборов главы</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три месяца после официального опубликования общих результатов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ГОЛОСОВАНИЕ И ОПРЕДЕЛЕНИЕ РЕЗУЛЬТАТОВ ВЫБОР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формы и текста избирательного бюллетеня, порядка изготовления бюллетеней, их числа, требований, предъявляемых к изготовлению бюллетеней, порядка осуществления контроля за их изготовлением</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9 августа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24 дня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Изготовление избирательных бюллетеней:</w:t>
              <w:br/>
              <w:t>- для обеспечения досрочного голосования</w:t>
            </w:r>
          </w:p>
          <w:p>
            <w:pPr>
              <w:pStyle w:val="Normal"/>
              <w:spacing w:lineRule="auto" w:line="240" w:before="0" w:after="105"/>
              <w:rPr/>
            </w:pPr>
            <w:r>
              <w:rPr>
                <w:rFonts w:eastAsia="Times New Roman" w:cs="Times New Roman" w:ascii="Times New Roman" w:hAnsi="Times New Roman"/>
                <w:color w:val="000000"/>
                <w:sz w:val="18"/>
                <w:szCs w:val="18"/>
                <w:lang w:eastAsia="ru-RU"/>
              </w:rPr>
              <w:t>-  для обеспечения</w:t>
              <w:br/>
              <w:t>голосования в день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не позднее 23 августа 2020 года</w:t>
              <w:br/>
              <w:t>(не позднее чем за 20 дней до дня голосова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не позднее 02 сентября 2019 года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1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инятие решения о месте и времени передачи избирательных бюллетеней членам ТИК, уничтожения лишних избирательных бюллетеней (при их выявлении)</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два дня до получения избирательных бюллетеней от соответствующей полиграфической организ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овещение лиц, определенных законом о месте и времени передачи избирательных бюллетеней</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е позднее чем за два дня до получения избирательных бюллетеней от соответствующей полиграфической организации;</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 не позднее чем за два дня до передачи бюллетеней в УИК</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тверждение формы актов передачи избирательных бюллетене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9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 распределении избирательных бюллетеней и сроке их передачи в УИК</w:t>
              <w:br/>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9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избирательных бюллетеней в УИК:</w:t>
              <w:br/>
              <w:t>для досрочного голосования в помещении для голосова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голосования в день голосова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не позднее 7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не позднее 11 сентября 2020 года</w:t>
              <w:br/>
              <w:t>(не позднее, чем за один день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ение графика работы избирательных комиссий для проведения досрочного голосования не менее четырех часов в день в рабочие дни в вечернее время (после 16-00 часов по местному времени) и в выходные дни</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3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ирование избирателей, о ходе подготовки и проведения выборов, о сроках и порядке совершения избирательных действий, о кандидата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сь период</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овещение избирателей о времени и месте голосования</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10 дней до дня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проведении досрочного голосования – не позднее, чем за 5 дней до дня начала досрочного голосования</w:t>
            </w:r>
            <w:r>
              <w:rPr>
                <w:rFonts w:eastAsia="Times New Roman" w:cs="Times New Roman" w:ascii="Times New Roman" w:hAnsi="Times New Roman"/>
                <w:sz w:val="18"/>
                <w:szCs w:val="18"/>
                <w:lang w:eastAsia="ru-RU"/>
              </w:rPr>
              <w:t>)</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 УИК через средства массовой информации или иным способо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на стендах внутри помещений для голосования или непосредственно перед ними информации о зарегистрированных кандидата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начала голосования, в том числе досрочного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 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ием списков назначенных</w:t>
              <w:br/>
              <w:t>наблюдателей от политических партий, иных общественных объединений, субъектов общественного контроля, зарегистрированных кандидатов</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не позднее 9 сентября 2020 года </w:t>
            </w:r>
          </w:p>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три дня до дня голосования (при проведении досрочного голосования - не позднее 29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на информационном стенде в помещении для голосования либо непосредственно перед ним образцов заполненных избирательных бюллетеней, которые не должны содержать фамилии кандидатов, зарегистрированных в данном избирательном округе, кандидатов, включенных в зарегистрированные списки кандидатов, наименования избирательных объединений, участвующих в данных выборах, в которых должны быть приведены варианты заполнения избирательного бюллетен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начала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в помещении для голосования увеличенной формы протокола об итогах голосования (ч. 9 ст. 72 Избирательного</w:t>
              <w:br/>
              <w:t>кодекса Приморского края)</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начала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Размещение на сайтах Избирательной комиссии Приморского края, ТИК в информационно-телекоммуникационной сети «Интернет»,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8"/>
                <w:szCs w:val="18"/>
              </w:rPr>
              <w:t>незамедлительно</w:t>
            </w:r>
            <w:r>
              <w:rPr>
                <w:rFonts w:eastAsia="Times New Roman" w:cs="Times New Roman" w:ascii="Times New Roman" w:hAnsi="Times New Roman"/>
                <w:color w:val="000000"/>
                <w:sz w:val="18"/>
                <w:szCs w:val="18"/>
                <w:lang w:eastAsia="ru-RU"/>
              </w:rPr>
              <w:t xml:space="preserve"> после утверждения графика работы избирательных комиссий для проведения досрочного голосования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досрочного голосова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 помещении ТИК;</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3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pPr>
            <w:r>
              <w:rPr>
                <w:rFonts w:eastAsia="Times New Roman" w:cs="Times New Roman" w:ascii="Times New Roman" w:hAnsi="Times New Roman"/>
                <w:color w:val="000000"/>
                <w:sz w:val="18"/>
                <w:szCs w:val="18"/>
                <w:lang w:eastAsia="ru-RU"/>
              </w:rPr>
              <w:t>-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pPr>
            <w:r>
              <w:rPr>
                <w:rFonts w:eastAsia="Times New Roman" w:cs="Times New Roman" w:ascii="Times New Roman" w:hAnsi="Times New Roman"/>
                <w:color w:val="000000"/>
                <w:sz w:val="18"/>
                <w:szCs w:val="18"/>
                <w:lang w:eastAsia="ru-RU"/>
              </w:rPr>
              <w:t>с 2 сентября 2020 года по</w:t>
              <w:br/>
              <w:t>8 сентября 2020 года</w:t>
              <w:br/>
              <w:t>(за 10 - 4 дня до дня голосова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pPr>
            <w:r>
              <w:rPr>
                <w:rFonts w:eastAsia="Times New Roman" w:cs="Times New Roman" w:ascii="Times New Roman" w:hAnsi="Times New Roman"/>
                <w:color w:val="000000"/>
                <w:sz w:val="18"/>
                <w:szCs w:val="18"/>
                <w:lang w:eastAsia="ru-RU"/>
              </w:rPr>
              <w:t>с 9 сентября 2020 года до</w:t>
              <w:br/>
              <w:t>12 сентября 2020 года</w:t>
              <w:br/>
              <w:t>(не ранее чем за 3 дня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pPr>
            <w:r>
              <w:rPr>
                <w:rFonts w:eastAsia="Times New Roman" w:cs="Times New Roman" w:ascii="Times New Roman" w:hAnsi="Times New Roman"/>
                <w:color w:val="000000"/>
                <w:sz w:val="18"/>
                <w:szCs w:val="18"/>
                <w:lang w:eastAsia="ru-RU"/>
              </w:rPr>
              <w:t>ТИК</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ранее 23 августа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ранее чем за 2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ИК по решению 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8 сентября 2020 года</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ru-RU"/>
              </w:rPr>
              <w:t>(</w:t>
            </w:r>
            <w:r>
              <w:rPr>
                <w:rFonts w:cs="Times New Roman" w:ascii="Times New Roman" w:hAnsi="Times New Roman"/>
                <w:sz w:val="18"/>
                <w:szCs w:val="18"/>
              </w:rPr>
              <w:t>не позднее чем в день, предшествующий дню начала досрочного голосования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информации о числе избирателей, проголосовавших досрочно, в том числе в помещении МИК, отдельно по каждому избирательному участку в соответствующую вышестоящую избирательную комиссию</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МИК после завершения времени досрочного голосования в 16-00 часов 12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rPr>
                <w:rFonts w:ascii="Times New Roman" w:hAnsi="Times New Roman" w:cs="Times New Roman"/>
                <w:sz w:val="18"/>
                <w:szCs w:val="18"/>
              </w:rPr>
            </w:pPr>
            <w:r>
              <w:rPr>
                <w:rFonts w:eastAsia="MS MinNew Roman;Arial Unicode MS" w:cs="Times New Roman" w:ascii="Times New Roman" w:hAnsi="Times New Roman"/>
                <w:b/>
                <w:sz w:val="18"/>
                <w:szCs w:val="18"/>
                <w:highlight w:val="yellow"/>
                <w:lang w:eastAsia="ru-RU"/>
              </w:rPr>
              <w:t xml:space="preserve">- </w:t>
            </w:r>
            <w:r>
              <w:rPr>
                <w:rFonts w:eastAsia="MS MinNew Roman;Arial Unicode MS" w:cs="Times New Roman" w:ascii="Times New Roman" w:hAnsi="Times New Roman"/>
                <w:sz w:val="18"/>
                <w:szCs w:val="18"/>
                <w:highlight w:val="yellow"/>
                <w:lang w:eastAsia="ru-RU"/>
              </w:rPr>
              <w:t xml:space="preserve">в ИКПК </w:t>
            </w:r>
            <w:r>
              <w:rPr>
                <w:rFonts w:cs="Times New Roman" w:ascii="Times New Roman" w:hAnsi="Times New Roman"/>
                <w:sz w:val="18"/>
                <w:szCs w:val="18"/>
                <w:highlight w:val="yellow"/>
              </w:rPr>
              <w:t xml:space="preserve"> после завершения времени досрочного голосования 12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bidi w:val="0"/>
              <w:spacing w:lineRule="auto" w:line="256"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ение количества переносных ящиков для голосования вне помещения для голосовани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9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 8.00 до 20.00</w:t>
              <w:br/>
              <w:t>по местному времени</w:t>
              <w:br/>
              <w:t>13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ача заявлений (устных обращений) о голосовании вне помещения для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 2 сентября 2020 года</w:t>
              <w:br/>
              <w:t>до 14 часов 00 минут по местному времени 13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10 дней до дня голосования, не позднее, чем за шесть часов до окончания времени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биратели, в том числе при содействии других лиц</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30 минут до предстоящего выезда (выхода) для проведения такого голосования 13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едатель 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гашение и составление акта о погашении неиспользованных избирательных бюллетеней в У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разу после 20 часов 00 минут 13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азу после окончания времени голосования в день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лены УИК с правом решающего голос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счет голосов избирателей на избирательном участке и составление протокола об итогах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азу после окончания времени голосования и без перерыва до определения итогов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аправление первого экземпляра протокола УИК об итогах голосования с приложенными к нему документами в МИК</w:t>
              <w:br/>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осле подписания итогового протокола, изготовления и выдачи его заверенных копий</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ие места вывешивания заверенной копии второго экземпляра протокола об итогах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вешивание заверенной копии протокола об итогах голосования для всеобщего ознакомления в месте, установленном У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изготовления заверенной копии протокола об итогах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ение результатов выборов</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7 сентября 2020 года</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не позднее, чем на пятый день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звещение кандидата о его избрании главо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определения результатов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Представление в ТИК копии приказа об освобождении избранного кандидата от обязанностей, несовместимых со статусом главы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пятидневный срок после определения МИК результатов выборов и извещения об этом кандида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кандидат, избранный главой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общих данных о результатах выборов в средства массовой информации для опублик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дних суток после определения результатов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3 октября 2020 года</w:t>
              <w:br/>
              <w:t>(не позднее, чем через 20 дней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4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страция избранного главы</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не позднее чем через семь дней после официального опубликования результатов выборов и представления кандидатом копии приказа </w:t>
            </w:r>
            <w:r>
              <w:rPr>
                <w:rFonts w:cs="Times New Roman" w:ascii="Times New Roman" w:hAnsi="Times New Roman"/>
                <w:kern w:val="2"/>
                <w:sz w:val="18"/>
                <w:szCs w:val="18"/>
              </w:rPr>
              <w:t>(иного документа)</w:t>
            </w:r>
            <w:r>
              <w:rPr>
                <w:b/>
                <w:kern w:val="2"/>
                <w:sz w:val="24"/>
                <w:szCs w:val="24"/>
              </w:rPr>
              <w:t xml:space="preserve"> </w:t>
            </w:r>
            <w:r>
              <w:rPr>
                <w:rFonts w:eastAsia="Times New Roman" w:cs="Times New Roman" w:ascii="Times New Roman" w:hAnsi="Times New Roman"/>
                <w:color w:val="000000"/>
                <w:sz w:val="18"/>
                <w:szCs w:val="18"/>
                <w:lang w:eastAsia="ru-RU"/>
              </w:rPr>
              <w:t>об освобождении от обязанностей, не совместимых со статусом главы</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4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обнародование) полных данных, содержащихся в протоколе о результатах выборов и в протоколах об итогах голосования У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но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двух месяцев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4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одного года со дня официального опубликования результатов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40"/>
              <w:rPr/>
            </w:pPr>
            <w:r>
              <w:rPr>
                <w:rFonts w:eastAsia="Times New Roman" w:cs="Times New Roman" w:ascii="Times New Roman" w:hAnsi="Times New Roman"/>
                <w:color w:val="000000"/>
                <w:sz w:val="18"/>
                <w:szCs w:val="18"/>
                <w:lang w:eastAsia="ru-RU"/>
              </w:rPr>
              <w:t>председатель и секретарь ТИК</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ahoma" w:hAnsi="Tahoma" w:eastAsia="Times New Roman" w:cs="Tahoma"/>
      <w:sz w:val="24"/>
      <w:szCs w:val="24"/>
    </w:rPr>
  </w:style>
  <w:style w:type="paragraph" w:styleId="1415">
    <w:name w:val="текст14-15"/>
    <w:basedOn w:val="Normal"/>
    <w:qFormat/>
    <w:pPr>
      <w:suppressAutoHyphens w:val="true"/>
      <w:spacing w:lineRule="auto" w:line="360" w:before="0" w:after="0"/>
      <w:ind w:firstLine="720"/>
      <w:jc w:val="both"/>
    </w:pPr>
    <w:rPr>
      <w:rFonts w:ascii="Times New Roman" w:hAnsi="Times New Roman" w:eastAsia="Times New Roman" w:cs="Times New Roman"/>
      <w:sz w:val="28"/>
      <w:szCs w:val="24"/>
      <w:lang w:eastAsia="zh-CN"/>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F0E6E71AB63D68310EAAF4139AA47179BA58BB4976F74A5F4BFB5462ZDL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31:00Z</dcterms:created>
  <dc:creator>RePack by Diakov</dc:creator>
  <dc:description/>
  <dc:language>en-US</dc:language>
  <cp:lastModifiedBy>TIK</cp:lastModifiedBy>
  <cp:lastPrinted>2019-05-20T15:04:00Z</cp:lastPrinted>
  <dcterms:modified xsi:type="dcterms:W3CDTF">2020-07-03T03:31:00Z</dcterms:modified>
  <cp:revision>2</cp:revision>
  <dc:subject/>
  <dc:title/>
</cp:coreProperties>
</file>